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东北少妇多毛大隂户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北方女子的自然美东北少妇的大隂与丰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方女子的自然美：东北少妇的大隂与丰厚</w:t>
      </w:r>
      <w:r>
        <w:rPr>
          <w:sz w:val="32"/>
          <w:szCs w:val="32"/>
        </w:rPr>
        <w:t>&lt;/p&gt;&lt;p&gt;&lt;img src="/static-img/Qd1SPaZj3mbGxRTllnybY_0kV6_oWatI5kczsXn7kTX6ufhUr2pQlAfJBCtmV_pl.jpg"&gt;&lt;/p&gt;&lt;p&gt;</w:t>
      </w:r>
      <w:r>
        <w:rPr>
          <w:sz w:val="32"/>
          <w:szCs w:val="32"/>
        </w:rPr>
        <w:t>在中国的北方，尤其是在东北地区，人们常常会看到一些看似不那么注重个人外貌的女性，她们身上有着浓密的毛发，这些毛发覆盖在她们的手臂、手背、脚踝甚至是胸部。这些女性往往被称为“多毛大隂户”，而她们所生活的地方则是“东北少妇多毛大隂户”的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现象，并非没有科学依据。在寒冷的气候条件下，人体为了保温和保护内部组织，会产生更多汗腺来分泌油脂。这就是为什么很多居民在冬天经常需要使用沐浴露来清洁身体，而他们也因此拥有一层厚厚的皮肤。</w:t>
      </w:r>
      <w:r>
        <w:rPr>
          <w:sz w:val="32"/>
          <w:szCs w:val="32"/>
        </w:rPr>
        <w:t>&lt;/p&gt;&lt;p&gt;&lt;img src="/static-img/gRFtT8zZhGealcGCVbNaCP0kV6_oWatI5kczsXn7kTXt-tmrImRjUI_XcdMB0GGhWxK2HlGastleiwvD0QSJ69-7xLoV8Pc0jm5nqYvNQhR3ZEeO7hnP8NkX2V9ENYg9oHQhKED6B4dUyNFnKRmt6g.jpg"&gt;&lt;/p&gt;&lt;p&gt;</w:t>
      </w:r>
      <w:r>
        <w:rPr>
          <w:sz w:val="32"/>
          <w:szCs w:val="32"/>
        </w:rPr>
        <w:t>然而，这并不是所有人的选择，有些人可能因为文化或个人习惯而选择去除这些额外的毛发。对于那些决定保持自然状态的人来说，他们认为这样的身形更符合自己对健康生活方式的一种理解和追求。而对于那些拥有这种特征的人来说，它们也成为了一个身份符号，一种独特的地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哈尔滨这样一个极端寒冷的小城里，你可以看到许多这样的女性，她们并不觉得自己的多余肌肉是不吸引人的。她们通常都是家庭主妇或者从事室内工作的人士，对于她的丈夫或家人来说，这样的身体类型反而是一种安全感，因为她能够承受住严酷的环境变化，从而保护好家庭成员。</w:t>
      </w:r>
      <w:r>
        <w:rPr>
          <w:sz w:val="32"/>
          <w:szCs w:val="32"/>
        </w:rPr>
        <w:t>&lt;/p&gt;&lt;p&gt;&lt;img src="/static-img/_J1nK9iXwh44itImDrp74f0kV6_oWatI5kczsXn7kTXt-tmrImRjUI_XcdMB0GGhWxK2HlGastleiwvD0QSJ69-7xLoV8Pc0jm5nqYvNQhR3ZEeO7hnP8NkX2V9ENYg9oHQhKED6B4dUyNFnKRmt6g.jpg"&gt;&lt;/p&gt;&lt;p&gt;</w:t>
      </w:r>
      <w:r>
        <w:rPr>
          <w:sz w:val="32"/>
          <w:szCs w:val="32"/>
        </w:rPr>
        <w:t>此外，这样的特色也有助于提高免疫力。在寒冷环境中，身体需要更多能量来维持生理功能，因此增加了代谢率，有利于燃烧脂肪和蛋白质。当然，也有人认为这是一种适应性进化结果，因为早期人类在野外生存时可能需要更多热量以抵御低温，所以这种机制就逐渐成为了一种基因遗传下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东北少妇多毛大隸户”是一个复杂的问题，它涉及到文化、生物学以及心理等众多方面。在当今社会，我们似乎越来越倾向于追求一种标准化和精致化的情形，但对于这些坚守自我，不愿意接受流行潮流影响改变自己的女性来说，他们正通过自身独特的声音告诉我们——自然本身就是最好的装饰。</w:t>
      </w:r>
      <w:r>
        <w:rPr>
          <w:sz w:val="32"/>
          <w:szCs w:val="32"/>
        </w:rPr>
        <w:t>&lt;/p&gt;&lt;p&gt;&lt;img src="/static-img/O7Nh07bjWOY1AZQBGq4v9_0kV6_oWatI5kczsXn7kTXt-tmrImRjUI_XcdMB0GGhWxK2HlGastleiwvD0QSJ69-7xLoV8Pc0jm5nqYvNQhR3ZEeO7hnP8NkX2V9ENYg9oHQhKED6B4dUyNFnKRmt6g.jpg"&gt;&lt;/p&gt;&lt;p&gt;&lt;a href = "/doc/417937-</w:t>
      </w:r>
      <w:r>
        <w:rPr>
          <w:sz w:val="32"/>
          <w:szCs w:val="32"/>
        </w:rPr>
        <w:t xml:space="preserve">东北少妇多毛大隂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北方女子的自然美东北少妇的大隂与丰厚</w:t>
      </w:r>
      <w:r>
        <w:rPr>
          <w:sz w:val="32"/>
          <w:szCs w:val="32"/>
        </w:rPr>
        <w:t>.doc" rel="alternate" download="417937-</w:t>
      </w:r>
      <w:r>
        <w:rPr>
          <w:sz w:val="32"/>
          <w:szCs w:val="32"/>
        </w:rPr>
        <w:t xml:space="preserve">东北少妇多毛大隂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北方女子的自然美东北少妇的大隂与丰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